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 Ульяновской области от 05.05.2022 № 219-П «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3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 Ульяновской области от 05.05.2022 № 219-П «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05.05.2022 № 219-П «Об утверждении 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9-02T11:25:00Z</cp:lastPrinted>
  <dcterms:modified xsi:type="dcterms:W3CDTF">2022-09-02T07:26:00Z</dcterms:modified>
  <cp:revision>26</cp:revision>
  <dc:subject/>
  <dc:title/>
</cp:coreProperties>
</file>